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выполнения муниципального задания за 2018 год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669"/>
        <w:jc w:val="both"/>
        <w:rPr/>
      </w:pPr>
      <w:r>
        <w:rPr>
          <w:b w:val="false"/>
          <w:bCs w:val="false"/>
          <w:sz w:val="24"/>
          <w:szCs w:val="24"/>
        </w:rPr>
        <w:t xml:space="preserve">1. Муниципальной услугой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Муниципального казенного учреждения культуры «Межпоселенческая централизованная библиотечная система» Шаблыкинского района Орловской области является услуга «Осуществление библиотечного, библиографического и информационного обслуживания пользователей библиотек» (в стационарных условиях). Планируемый показатель муниципального задания «Число пользователей» на 2018 год составляет 4 699 человек. Читательская аудитория библиотек за 2018 год насчитывает 4 273 человека, что на 426 человек меньше планового показателя. Показатель уменьшился в связи с переводом специалистов Центральной библиотеки на 0,7 ставки и сокращением рабочего дня на 1 час. К чтению было привлечено 25,2 % населения Шаблыкинского района. План по привлечению читателей выполнен на 100 %. Показатель «Число пользователей» за последние годы стабильно уменьшается в связи у уменьшением населения Шаблыкинского района. Библиотека старается привлекать своих читателей применением новых методов и форм работы (буккроссинг, волонтёрское движение, книгоношество), созданием новых более качественных услуг для организации современного уровня обслуживания читателей. Библиотека активно осваивает новые электронные ресурсы, пропагандирует и информирует о своих услугах, стараясь заинтересовать современного читателя. Активно ведётся работа по организации библиотечного пространства библиотек, созданы новые клубы и кружки на базе библиотек.</w:t>
      </w:r>
    </w:p>
    <w:p>
      <w:pPr>
        <w:pStyle w:val="Normal"/>
        <w:spacing w:lineRule="atLeast" w:line="200"/>
        <w:ind w:left="0" w:right="0" w:firstLine="66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Обоснованных жалоб от пользователей за 2018 год не поступало.</w:t>
      </w:r>
    </w:p>
    <w:p>
      <w:pPr>
        <w:pStyle w:val="Normal"/>
        <w:spacing w:lineRule="atLeast" w:line="200"/>
        <w:ind w:left="0" w:right="0" w:firstLine="6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66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2. Планируемый показатель муниципального задания «Количество посещений» на 2018 год составляет 46 326 человек. Всего за 2018 год библиотеки МКУК «МЦБС» Шаблыкинского района Орловской области посетило 43 474 человека, что на 2 852 человека меньше планового показателя. Процент посещения массовых мероприятий — 25 %. За последние годы наблюдается отрицательная динамика посещений библиотек, но посещение массовых мероприятий в МЦБ всегда было на высот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Так же в библиотеке проводятся массовые Всероссийские акции: «Библионочь», «Ночь искусств», цикл мероприятий, посвящённых Году добровольца и волонтера. Так, работники библиотек, сохраняя традиции, постоянно находятся в активном поиске  новых форм работы. Стало доброй традицией ежегодно в пушкинский день 6 июля проводить поэтический подиум, посвящённый творчеству А.С. Пушкина. Вот и в этом году был проведён поэтический подиум «Великий гражданин великого народа». В нём приняли активное участие продавцы посёлка, учителя, предприниматели, студенты, учащиеся Шаблыкинской средней школы, врачи, муниципальные служащие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библиотеки Шаблыкинского района активно сотрудничали с потенциальными партнёрами: органами власти, ТИК,  школами, правоохранительными органами, больницами, органами социальной защиты населения, пенсионным фондом, Домами культуры, а также с общественными организациями: Женсоветом, Советом ветеранов, Обществом охраны памятников истории и культуры, местным отделением партии «Единая Россия». Так, совместно с отделом соцзащиты населения был организован круглый стол «Современная семья: проблемы и пути их решения».</w:t>
      </w:r>
    </w:p>
    <w:p>
      <w:pPr>
        <w:pStyle w:val="Normal"/>
        <w:ind w:left="0" w:right="0" w:firstLine="4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Советом ветеранов, местным отделением партии «Единая Россия» и Детской школой искусств был проведён вечер-встреча «Опалённые сороковыми» (к Дню Победы). </w:t>
      </w:r>
    </w:p>
    <w:p>
      <w:pPr>
        <w:pStyle w:val="Normal"/>
        <w:ind w:left="0" w:right="0" w:firstLine="434"/>
        <w:jc w:val="both"/>
        <w:rPr>
          <w:sz w:val="24"/>
          <w:szCs w:val="24"/>
        </w:rPr>
      </w:pPr>
      <w:r>
        <w:rPr>
          <w:sz w:val="24"/>
          <w:szCs w:val="24"/>
        </w:rPr>
        <w:t>Вместе с Центром социального обслуживания населения ни первый год успешно функционирует «Клуб молодого избирателя», в рамках которого проведена тематическая дискотека «Славим тебя, Россия!», праздничный калейдоскоп к Дню пожилых людей совместно с отделом социальной защиты «Нам  года — ни беда».</w:t>
      </w:r>
    </w:p>
    <w:p>
      <w:pPr>
        <w:pStyle w:val="Normal"/>
        <w:spacing w:lineRule="atLeast" w:line="200"/>
        <w:ind w:left="0" w:right="0" w:firstLine="4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понсором многих проводимых мероприятий выступает секретарь местного отделения партии «Единая Россия» Танцюра А.Н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Шаблыкинского района расположено 8 муниципальных образований: из них 7 — сельских и 1 — городское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п.  Шаблыкино   проживает  3 440 человек. Население района составляет 6 085 человек, из них сельское население насчитывает 3 545 человек. В Шаблыкинском районе проживают: ветераны труда — 917 чел., 2 участника Великой Отечественной войны, инвалидов ВОВ — 1, солдатских вдов — 13,  многодетных семей — 79, тружеников тыла — 103, детей – инвалидов – 12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ая сеть в районе сохранилась полностью. Шаблыкинская МКУК «МЦБС» включает в себя: МЦБ, детскую библиотеку и 13 сельских библиотек. Из 13 сельских библиотек - 2 библиотеки работают на 0,8 ставки: Хотьковская и Сомовская сельские библиотеки, 7 библиотек работают на 0,5 ставки: Герасимовская, Молодовская, Титовская, Робьенская, Навлинская, Юшковская, Петрушковская сельские библиотеки, Сельстроевская сельская библиотека работает на 0,5 ставки. 2 сельские библиотеки:   Высокинская сельская библиотека – на 0,2 ставки,  Климовская, Глыбоченская сельские библиотеки — на 0,1 ставки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естационарная сеть библиотек района насчитывает  14  пунктов выдачи. 13 - в сельских филиалах, 1 — в п. Шаблыкино (в Центральной районной больнице). По-прежнему имеет место книгоношество и подворные обходы. Лиц с ограниченными возможностями работники библиотек обслуживают на дому. В Шаблыкинской ЦБ имеются книги для незрячих и слабовидящих людей.</w:t>
      </w:r>
    </w:p>
    <w:p>
      <w:pPr>
        <w:pStyle w:val="Normal"/>
        <w:spacing w:lineRule="atLeast" w:line="200"/>
        <w:ind w:left="0" w:right="0" w:firstLine="66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3. Муниципальной работой Муниципального казенного учреждения культуры «Межпоселенческая централизованная библиотечная система» Шаблыкинского района Орловской области является работа «Формирование, учет, изучение, обеспечение физического сохранения и безопасности фондов библиотеки, включая оцифровку фондов». Планируемый показатель «Книгообеспеченности» в муниципальном задании на 2018 год — 24,3 ед. Показатель «Книгоообеспеченость» в 2018 году вырос по сравнению с прошедшим годом — 25,2 ед. но было недостаточным обновление книжного фонда новыми изданиями.  Обоснованных жалоб от пользователей за 2018 год на поступало.</w:t>
      </w:r>
    </w:p>
    <w:p>
      <w:pPr>
        <w:pStyle w:val="Normal"/>
        <w:spacing w:lineRule="atLeast" w:line="200"/>
        <w:ind w:left="0" w:right="0" w:firstLine="66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4. Планируемый объем библиотечного фонда в муниципальном задании на 2018 год должен составлять 110 098 экз. Фонд библиотек Шаблыкинского района на 01.01.2019 г. составляет: 107 923 экз. документов на сумму 978 167 руб. 66 коп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поступило 244 экз. на сумму — 95 960 руб. 00 коп. В сравнении с прошлым годом поступление уменьшилось по ЦБС на 336 экземпляра.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Из местного бюджета на периодические издания не было выделено денежных средств. Большую помощь в докомплектовании книжного фонда всегда оказывают: областная библиотека им. Бунина и областная библиотека им. М. Пришвина.</w:t>
      </w:r>
    </w:p>
    <w:p>
      <w:pPr>
        <w:pStyle w:val="Normal"/>
        <w:spacing w:lineRule="atLeast" w:line="200" w:before="0" w:after="0"/>
        <w:ind w:left="0" w:right="0" w:firstLine="68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5. Муниципальной работой МКУК «МЦБС» Шаблыкинского района Орловской области является работа «Библиографическая обработка документов и создание каталогов».  Число экземпляров библиотечного фонда МКУК «МЦБС»  Шаблыкинского района Орловской области составляет 107 923 единицы. Планируемый показатель «Количество документов» электронного каталога в муниципальном задании на 2018 год — 305 записей. Число записей в электронный каталог в 2018 году составил — 308 записей. Доля библиотечного фонда, занесённого в электронный каталог по муниципальному заданию на 2018 год — 0,3 % библиотечного фонда, занесённого в электронный катало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Электронный каталог в Шаблыкинской МЦБС включает 1 484 записи.</w:t>
      </w:r>
    </w:p>
    <w:p>
      <w:pPr>
        <w:pStyle w:val="Normal"/>
        <w:spacing w:lineRule="atLeast" w:line="200" w:before="0" w:after="0"/>
        <w:ind w:left="0" w:right="0" w:firstLine="68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firstLine="68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firstLine="68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firstLine="68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firstLine="68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Директор МКУК «МЦБС»                                          С.Н. Гурова</w:t>
      </w:r>
    </w:p>
    <w:p>
      <w:pPr>
        <w:pStyle w:val="Normal"/>
        <w:spacing w:lineRule="atLeast" w:line="200" w:before="0" w:after="0"/>
        <w:ind w:left="0" w:right="0" w:firstLine="68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Cs w:val="28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19:00Z</dcterms:created>
  <dc:creator>Винокуров И.А.</dc:creator>
  <dc:description/>
  <dc:language>en-US</dc:language>
  <cp:lastModifiedBy/>
  <cp:lastPrinted>2018-01-14T16:49:00Z</cp:lastPrinted>
  <dcterms:modified xsi:type="dcterms:W3CDTF">2019-02-21T09:24:17Z</dcterms:modified>
  <cp:revision>13</cp:revision>
  <dc:subject/>
  <dc:title>Утвержден:_________/В</dc:title>
</cp:coreProperties>
</file>