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выполнения муниципального задания за 2019 год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669"/>
        <w:jc w:val="both"/>
        <w:rPr/>
      </w:pPr>
      <w:r>
        <w:rPr>
          <w:b w:val="false"/>
          <w:bCs w:val="false"/>
          <w:sz w:val="24"/>
          <w:szCs w:val="24"/>
        </w:rPr>
        <w:t xml:space="preserve">1. Муниципальной услугой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Муниципального казенного учреждения культуры «Межпоселенческая централизованная библиотечная система» Шаблыкинского района Орловской области является услуга «Библиотечное, библиографическое и информационное обслуживание пользователей библиотеки» (в стационарных условиях). Планируемый показатель муниципального задания «Динамика посещений пользователей библиотеки (реальных и удаленных) по сравнению с предыдущим годом» на 2019 год составляет 106 %. Показатель увеличился в связи с выполнением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пециалистами ЦБ национального проекта «Культура»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К чтению было привлечено 60,7 % населения Шаблыкинского района. План по привлечению читателей выполнен на 100 %. Показатель «Число пользователей» за последний год увеличился в связи реализацие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ационального проекта «Культура»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. Библиотека старается привлекать своих читателей применением новых методов и форм работы (буккроссинг, волонтёрское движение, книгоношество), созданием новых более качественных услуг для организации современного уровня обслуживания читателей. Библиотека активно осваивает новые электронные ресурсы, пропагандирует и информирует о своих услугах, стараясь заинтересовать современного читателя. Активно ведётся работа по организации библиотечного пространства библиотек, созданы новые клубы и кружки на базе библиотек.</w:t>
      </w:r>
    </w:p>
    <w:p>
      <w:pPr>
        <w:pStyle w:val="Normal"/>
        <w:spacing w:lineRule="atLeast" w:line="200"/>
        <w:ind w:left="0" w:right="0" w:firstLine="66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Обоснованных жалоб от пользователей за 2019 год не поступало.</w:t>
      </w:r>
    </w:p>
    <w:p>
      <w:pPr>
        <w:pStyle w:val="Normal"/>
        <w:spacing w:lineRule="atLeast" w:line="200"/>
        <w:ind w:left="0" w:right="0" w:firstLine="6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66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. Планируемый показатель муниципального задания «Количество посещений» на 2019 год составляет 42 105 человек. Всего за 2019 год библиотеки МКУК «МЦБС» Шаблыкинского района Орловской области посетило 44 981 человек, что на 2 8576 человек больше планового показателя. Процент посещения массовых мероприятий — 18 %. За последний год наблюдается положительная динамика посещений библиоте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ак же в библиотеке проводятся массовые Всероссийские акции: «Библионочь», «Ночь искусств», цикл мероприятий, посвящённых Году театра в России. Так, работники библиотек, сохраняя традиции, постоянно находятся в активном поиске  новых форм работы. Стало доброй традицией ежегодно в пушкинский день 6 июля проводить поэтический подиум, посвящённый творчеству А.С. Пушкина. Проведён районный литературный конкурс «Самый внимательный читатель» по произведениям А.П. Чехова. В нём приняли активное участие учащиеся Шаблыкинской средней школы им. А.Т. Шурупова, Хотьковской средней школы им. Н.А. Володина, Навлинской средней школы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70"/>
        <w:jc w:val="both"/>
        <w:rPr/>
      </w:pPr>
      <w:r>
        <w:rPr>
          <w:sz w:val="24"/>
          <w:szCs w:val="24"/>
        </w:rPr>
        <w:t>В своей деятельности библиотеки Шаблыкинского района активно сотрудничали с потенциальными партнёрами: органами власти, ТИК,  школами, правоохранительными органами, больницами, органами социальной защиты населения, пенсионным фондом, Домами культуры, а также с общественными организациями: Женсоветом, Советом ветеранов, Обществом охраны памятников истории и культуры, местным отделением партии «Единая Россия». Так, совместно с Детской школой искусств было организовано заседание литературной гостиной «Калина красная грустит о Шукшине» (к 90-летию со дня рождения писателя, актёра и режиссёра В.М. Шукшина)</w:t>
      </w:r>
    </w:p>
    <w:p>
      <w:pPr>
        <w:pStyle w:val="Normal"/>
        <w:ind w:left="0" w:right="0" w:firstLine="434"/>
        <w:jc w:val="both"/>
        <w:rPr/>
      </w:pPr>
      <w:r>
        <w:rPr>
          <w:sz w:val="24"/>
          <w:szCs w:val="24"/>
        </w:rPr>
        <w:t>Совместно с МБУК «ЦДК» было проведено заседание литературной гостиной «В сердце моём Русь — одна только прекрасная Русь» (к 210-летию со дня рождения Н.В. Гоголя).</w:t>
      </w:r>
    </w:p>
    <w:p>
      <w:pPr>
        <w:pStyle w:val="Normal"/>
        <w:spacing w:lineRule="atLeast" w:line="200"/>
        <w:ind w:left="0" w:right="0" w:firstLine="429"/>
        <w:jc w:val="both"/>
        <w:rPr/>
      </w:pPr>
      <w:r>
        <w:rPr>
          <w:sz w:val="24"/>
          <w:szCs w:val="24"/>
        </w:rPr>
        <w:t>Очень интересно была проведена литературная гостиная «Поэзия женской души» (к 130-летию А. Ахматовой). Её организовали и провели МЦБ совемстно с Детской школой искусств.</w:t>
      </w:r>
    </w:p>
    <w:p>
      <w:pPr>
        <w:pStyle w:val="Normal"/>
        <w:spacing w:lineRule="atLeast" w:line="200"/>
        <w:ind w:left="0" w:right="0" w:firstLine="4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щихся Детской школы искусств МЦБ совместно с ДШИ провели литературно-художественный час «Недопетая песня России» (к 205-летию со дня рождения русского поэта и драматурга М.Ю. Лермонтова). ДШИ провела акцию «Читаем и иллюстрируем произведения Лермонтова» к юбилею великого писателя. На оформленной книжной выставке «Всё дышит им...» были представлены произведения великого мастера слова, литература о его жизни и творчестве. А учащиеся художественного отделения детской школы искусств представили свои работы. Они проиллюстрировали стихотворения: «Нищий», «На севере диком стоит одиноко...», «Тучи», «выхожу один я на дорогу...», романтическую поэму в стихах «Мцыри». Очень проникновенно прозвучали стихи Михаила Лермонтова, романс Якунина на слова поэта «Нищий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понсором многих проводимых мероприятий выступает секретарь местного отделения партии «Единая Россия»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Одним из важных направлений деятельности библиотек района по-прежнему остаётся работа по продвижению книги и чтения среди насел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На протяжении многих лет МЦБ тесно сотрудничает с районной газетой «Шаблыкинский вестник», где публикуются материалы о деятельности библиотек, где сами читатели пишут свои отзывы. Всего за 2019 год в местной газете «Шаблыкинский вестник» было опубликовано 68 материалов: из них ЦБ — 57, ДБ — 11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Прекрасной рекламой является проведение акции «Подари книгу библиотеке». Благодаря этой акции, библиотеке было подарено 40 книг. Они находятся на отдельном стеллаже. Стало доброй традицией ежегодное проведение «Дня почётных дарителей» совместно с МБУК «ЦДК»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Успешно продолжается акция «Книгу — в больницу»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ЦБ совместно с администрацией Шаблыкинского района провели акцию «Запишись в библиотеку»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На территории Шаблыкинского района расположено 7 сельских муниципальных образований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В п. Шаблыкино проживает 2 980 человек. Население района составляет 6 986 человек, из них сельское население насчитывает 4 006 человек. В Шаблыкинском районе проживают: ветераны труда — 905 чел., 1 участник Великой Отечественной войны, инвалидов ВОВ — 1, солдатских вдов — 9, многодетных семей — 84, тружеников тыла — 86, детей – инвалидов – 14, ветераны боевых действий — 53, узники — 153, ликвидаторы ЧС — 4, реабилитированных и репрессированных — 11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  <w:t>Библиотечная сеть в районе сохранилась полностью. Шаблыкинская МКУК «МЦБС» включает в себя: МЦБ, детскую библиотеку и 13 сельских библиотек. Из 13 сельских библиотек - 2 библиотеки работают на 0,8 ставки: Хотьковская и Сомовская сельские библиотеки, 7 библиотек работают на 0,5 ставки: Герасимовская, Молодовская, Титовская, Робьенская, Навлинская, Юшковская, Петрушковская сельские библиотеки, Сельстроевская сельская библиотека работает на 0,5 ставки. 2 сельские библиотеки: Высокинская сельская библиотека – на 0,2 ставки, Климовская, Глыбоченская сельские библиотеки — на 0,1 ставки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естационарная сеть библиотек района насчитывает 14 пунктов выдачи. 13 - в сельских филиалах, 1 — в п. Шаблыкино (в Центральной районной больнице). По-прежнему имеет место книгоношество и подворные обходы. Лиц с ограниченными возможностями работники библиотек обслуживают на дому. В Шаблыкинской ЦБ имеются книги для незрячих и слабовидящих людей.</w:t>
      </w:r>
    </w:p>
    <w:p>
      <w:pPr>
        <w:pStyle w:val="Normal"/>
        <w:spacing w:lineRule="atLeast" w:line="200"/>
        <w:ind w:left="0" w:right="0" w:firstLine="66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0" w:right="0" w:firstLine="68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Директор МКУК «МЦБС»                                          С.Н. Гурова</w:t>
      </w:r>
    </w:p>
    <w:p>
      <w:pPr>
        <w:pStyle w:val="Normal"/>
        <w:spacing w:lineRule="atLeast" w:line="200" w:before="0" w:after="0"/>
        <w:ind w:left="0" w:right="0" w:firstLine="68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Cs w:val="28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9:00Z</dcterms:created>
  <dc:creator>Винокуров И.А.</dc:creator>
  <dc:description/>
  <dc:language>en-US</dc:language>
  <cp:lastModifiedBy/>
  <cp:lastPrinted>2018-01-14T16:49:00Z</cp:lastPrinted>
  <dcterms:modified xsi:type="dcterms:W3CDTF">2020-02-25T09:08:02Z</dcterms:modified>
  <cp:revision>19</cp:revision>
  <dc:subject/>
  <dc:title>Утвержден:_________/В</dc:title>
</cp:coreProperties>
</file>