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</w:t>
      </w:r>
      <w:r>
        <w:rPr>
          <w:b/>
          <w:bCs/>
          <w:sz w:val="24"/>
          <w:szCs w:val="24"/>
        </w:rPr>
        <w:t>УТВЕРЖДЕНО: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</w:t>
      </w:r>
      <w:r>
        <w:rPr>
          <w:b/>
          <w:bCs/>
          <w:sz w:val="24"/>
        </w:rPr>
        <w:t>Директором МКУК «МЦБС»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Шаблыкинского района Орлов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________________________ С.Н. Гурово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от « ____» ______________________ 20___ г.     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авила поль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Центральной библиотекой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сельскими библиотеками, входящим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Муниципальное казенное учреждение куль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ежпоселенческая централизованная библиотечная система» Шаблыкинского района Орлов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624" w:leader="none"/>
        </w:tabs>
        <w:rPr>
          <w:sz w:val="26"/>
          <w:szCs w:val="26"/>
        </w:rPr>
      </w:pPr>
      <w:r>
        <w:rPr>
          <w:sz w:val="26"/>
          <w:szCs w:val="26"/>
        </w:rPr>
        <w:t>Правила пользования Центральной библиотекой и сельскими библиотеками (далее – Правила),  входящими в Муниципальное казенное учреждениекультуры «Межпоселенческая централизованная библиотечная система» Шаблыкинского района Орловской области (далее – МКУК «МЦБС») – правовой акт, определяющий взаимные права и обязанности пользователей и библиотечного персонала в процессе библиотечного обслужива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624" w:leader="none"/>
          <w:tab w:val="left" w:pos="1276" w:leader="none"/>
        </w:tabs>
        <w:rPr/>
      </w:pPr>
      <w:r>
        <w:rPr>
          <w:sz w:val="26"/>
          <w:szCs w:val="26"/>
        </w:rPr>
        <w:t xml:space="preserve">Настоящие Правила разработаны и утверждены в соответстви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4" w:leader="none"/>
        </w:tabs>
        <w:ind w:left="624" w:right="0" w:hanging="340"/>
        <w:rPr>
          <w:sz w:val="26"/>
          <w:szCs w:val="26"/>
        </w:rPr>
      </w:pPr>
      <w:r>
        <w:rPr>
          <w:sz w:val="26"/>
          <w:szCs w:val="26"/>
        </w:rPr>
        <w:t>Конституцией Российской Федерации (1993 г.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4" w:leader="none"/>
          <w:tab w:val="left" w:pos="993" w:leader="none"/>
        </w:tabs>
        <w:ind w:left="624" w:right="0" w:hanging="340"/>
        <w:rPr>
          <w:sz w:val="26"/>
          <w:szCs w:val="26"/>
        </w:rPr>
      </w:pPr>
      <w:r>
        <w:rPr>
          <w:sz w:val="26"/>
          <w:szCs w:val="26"/>
        </w:rPr>
        <w:t>Гражданским кодексом Российской Федерации (Ч. 1 – 1994 г., в редакции                от 09.02.2009 г.; Ч. 4 – 2006 г., в редакции от 08.11.2008 г.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4" w:leader="none"/>
          <w:tab w:val="left" w:pos="993" w:leader="none"/>
        </w:tabs>
        <w:ind w:left="624" w:right="0" w:hanging="340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«О некоммерческих организациях» (от 12.01.1996 г. №7-ФЗ, в редакции от 23.07.2008 г., с изм. от 24.07.2008 г.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4" w:leader="none"/>
          <w:tab w:val="left" w:pos="993" w:leader="none"/>
        </w:tabs>
        <w:ind w:left="624" w:right="0" w:hanging="340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«О библиотечном деле»                    (от 29.12.1994 г. №78-ФЗ, в редакции от 27.10.2008 г.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4" w:leader="none"/>
          <w:tab w:val="left" w:pos="993" w:leader="none"/>
        </w:tabs>
        <w:ind w:left="624" w:right="0" w:hanging="340"/>
        <w:rPr>
          <w:sz w:val="26"/>
          <w:szCs w:val="26"/>
        </w:rPr>
      </w:pPr>
      <w:r>
        <w:rPr>
          <w:sz w:val="26"/>
          <w:szCs w:val="26"/>
        </w:rPr>
        <w:t>«Основы законодательства Российской Федерации о культуре» утвержденным ВС РФ 09.10.1992 г. № 3612-1, в редакции от 23.07.2008 г.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4" w:leader="none"/>
          <w:tab w:val="left" w:pos="993" w:leader="none"/>
        </w:tabs>
        <w:ind w:left="624" w:right="0" w:hanging="340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«Об информации, информационных технологиях и защите информации» (от 27.07.2006 г. № 149-ФЗ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4" w:leader="none"/>
          <w:tab w:val="left" w:pos="993" w:leader="none"/>
        </w:tabs>
        <w:ind w:left="624" w:right="0" w:hanging="340"/>
        <w:rPr>
          <w:sz w:val="26"/>
          <w:szCs w:val="26"/>
        </w:rPr>
      </w:pPr>
      <w:r>
        <w:rPr>
          <w:sz w:val="26"/>
          <w:szCs w:val="26"/>
        </w:rPr>
        <w:t>Федеральным законом Российской Федерации «О защите прав потребителя»         (от 07.02.1992 г. №2300-1, в редакции от 23.07.2008 г.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4" w:leader="none"/>
          <w:tab w:val="left" w:pos="993" w:leader="none"/>
        </w:tabs>
        <w:ind w:left="624" w:right="0" w:hanging="340"/>
        <w:rPr>
          <w:sz w:val="26"/>
          <w:szCs w:val="26"/>
        </w:rPr>
      </w:pPr>
      <w:r>
        <w:rPr>
          <w:sz w:val="26"/>
          <w:szCs w:val="26"/>
        </w:rPr>
        <w:t>«Положением об основах хозяйственной деятельности и финансирования организации культуры и искусства» (утвержденным Постановлением Правительства Российской Федерации от 26.06.1995 г. № 609, в редакции от 23.12.2002 г.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4" w:leader="none"/>
          <w:tab w:val="left" w:pos="993" w:leader="none"/>
        </w:tabs>
        <w:ind w:left="624" w:right="0" w:hanging="340"/>
        <w:rPr>
          <w:sz w:val="26"/>
          <w:szCs w:val="26"/>
        </w:rPr>
      </w:pPr>
      <w:r>
        <w:rPr>
          <w:sz w:val="26"/>
          <w:szCs w:val="26"/>
        </w:rPr>
        <w:t>Кодексом профессиональной этики российского библиотекаря (утвержденным   на 4-й Ежегодной сессии Конференции РБА 22.04.1999 г.)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4" w:leader="none"/>
          <w:tab w:val="left" w:pos="993" w:leader="none"/>
        </w:tabs>
        <w:ind w:left="624" w:right="0" w:hanging="340"/>
        <w:rPr>
          <w:sz w:val="26"/>
          <w:szCs w:val="26"/>
        </w:rPr>
      </w:pPr>
      <w:r>
        <w:rPr>
          <w:sz w:val="26"/>
          <w:szCs w:val="26"/>
        </w:rPr>
        <w:t>Уставом МКУК «МЦБС», утвержденным Приказом главы администрации района от 16.12.2011 г. № 136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624" w:leader="none"/>
          <w:tab w:val="left" w:pos="993" w:leader="none"/>
        </w:tabs>
        <w:ind w:left="624" w:right="0" w:hanging="340"/>
        <w:rPr>
          <w:sz w:val="26"/>
          <w:szCs w:val="26"/>
        </w:rPr>
      </w:pPr>
      <w:r>
        <w:rPr>
          <w:sz w:val="26"/>
          <w:szCs w:val="26"/>
        </w:rPr>
        <w:t>Правилами внутреннего трудового распорядка для сотрудников МКУК «МЦБС»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КУК «МЦБС» является объединением библиотек в структурно-целостное образование и состоит из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>Центральной библиотеки  (303260, п. Шаблыкино, ул. Ленина, д. 19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>Детской библиотеки (303260, п. Шаблыкино, ул. Ленина, д. 19)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>13 сельских библиотек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блиотеки МКУК «МЦБС» являются общедоступными, то есть предоставляют возможность пользования библиотечным фондом и услугами всем гражданам, вне зависимости от пола, возраста, национальности, места жительства и места регистрации, религиозных убеждений, иных обстоятельств, а также юридическим лицам независимо от их организационно-правовых форм собственно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КУК «МЦБС» является юридическим лицом. Учредителем МКУК «МЦБС» является администрация района, именуемое далее «Учредитель».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а пользователе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>Пользователем библиотеки может стать каждый гражданин РФ по предъявлении удостоверения личности (паспорт, военный билет или иной официальный документ, содержащий фотографию, сведения о фамилии, имени, отчестве, месте регистрации). 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огородние граждане и граждане, проживающие вне зоны обслуживания библиотек МКУК «МЦБС», обслуживаются при предоставлении документа, удостоверяющего личность в читальном зале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709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Юридические лица обслуживаются в библиотеках МКУК «МЦБС» в соответствии с настоящими Правилами  и договорами (Договор на  библиотечно-информационное обслуживание;  Договор о сотрудничестве и т.д.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льзователи имеют право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4.1.  Бесплатно получать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>документы из библиотечных фондов во временное пользование в соответствии  с  настоящими Правилами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>полную информацию о составе библиотечных фондов через систему каталогов и картотек и другие формы библиотечного информирования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>информацию о ресурсах МКУК «МЦБС»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>информацию об условиях работы и услугах МКУК «МЦБС»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>консультационную помощь в поиске и выборе источников информации.</w:t>
      </w:r>
    </w:p>
    <w:p>
      <w:pPr>
        <w:pStyle w:val="TextBody"/>
        <w:ind w:left="284" w:right="0" w:hanging="284"/>
        <w:rPr>
          <w:sz w:val="26"/>
          <w:szCs w:val="26"/>
        </w:rPr>
      </w:pPr>
      <w:r>
        <w:rPr>
          <w:sz w:val="26"/>
          <w:szCs w:val="26"/>
        </w:rPr>
        <w:t>2.4.2.   Участвовать в культурно-просветительных мероприятиях МКУК «МЦБ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4.3.   Входить в состав различных советов при библиотеках.</w:t>
      </w:r>
    </w:p>
    <w:p>
      <w:pPr>
        <w:pStyle w:val="TextBody"/>
        <w:ind w:left="709" w:right="0" w:hanging="709"/>
        <w:rPr>
          <w:sz w:val="26"/>
          <w:szCs w:val="26"/>
        </w:rPr>
      </w:pPr>
      <w:r>
        <w:rPr>
          <w:sz w:val="26"/>
          <w:szCs w:val="26"/>
        </w:rPr>
        <w:t>2.4.5. Высказывать письменно и устно свое мнение о деятельности библиотек МКУК «МЦБС», вносить  предложения по ее улучшению.</w:t>
      </w:r>
    </w:p>
    <w:p>
      <w:pPr>
        <w:pStyle w:val="3"/>
        <w:ind w:left="709" w:right="0" w:hanging="709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  <w:t xml:space="preserve">2.4.6. При отказе в предоставлении документа пользователи могут обратиться с жалобой к начальнику отдела культуры, архивного дела, молодёжной политики, ФК и спорта администрации района или обжаловать отказ о предоставлении муниципальной Услуги в судебном порядке в сроки, установленные действующим законодательством. </w:t>
      </w:r>
    </w:p>
    <w:p>
      <w:pPr>
        <w:pStyle w:val="3"/>
        <w:ind w:left="709" w:right="0" w:hanging="709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</w:r>
    </w:p>
    <w:p>
      <w:pPr>
        <w:pStyle w:val="3"/>
        <w:ind w:left="709" w:right="0" w:hanging="709"/>
        <w:rPr>
          <w:i w:val="false"/>
          <w:i w:val="false"/>
          <w:iCs w:val="false"/>
          <w:sz w:val="26"/>
          <w:szCs w:val="26"/>
          <w:u w:val="none"/>
        </w:rPr>
      </w:pPr>
      <w:r>
        <w:rPr>
          <w:i w:val="false"/>
          <w:iCs w:val="false"/>
          <w:sz w:val="26"/>
          <w:szCs w:val="26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язанности и ответственность пользователе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    Пользователи обяза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 настоящие Правила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физическую сохранность документов, полученных                        из библиотечных фонд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вращать документы в установленные сро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щательно просматривать полученный документ и в случае обнаружения каких-либо дефектов сообщить об этом библиотекарю, в противном случае пользователь несет ответственность за все дефекты, обнаруженные при сдаче документ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Бережно относиться к имуществу библиоте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блюдать распорядок работы библиотеки, завершать работу и сдавать документы за 15 минут до окончания работы библиоте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являть корректность по отношению к другим пользователям и сотрудникам библиотеки и не нарушать правил общественного поведения, соблюдать тишину, ограничить пользование сотовыми телефонами. </w:t>
      </w:r>
    </w:p>
    <w:p>
      <w:pPr>
        <w:pStyle w:val="Normal"/>
        <w:tabs>
          <w:tab w:val="clear" w:pos="720"/>
          <w:tab w:val="left" w:pos="567" w:leader="none"/>
        </w:tabs>
        <w:ind w:left="142" w:right="0" w:hanging="142"/>
        <w:jc w:val="both"/>
        <w:rPr>
          <w:sz w:val="26"/>
          <w:szCs w:val="26"/>
        </w:rPr>
      </w:pPr>
      <w:r>
        <w:rPr>
          <w:sz w:val="26"/>
          <w:szCs w:val="26"/>
        </w:rPr>
        <w:t>3.2.   Пользователям запреще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носить документы из помещения библиотеки, если они не записаны                в    формуляре читател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видеосъемку в помещении библиотеки без разрешения сотрудников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расклеивать на территории библиотеки афиши, объявления         и другие материалы политического или рекламного характе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вать читательский билет или иной документ другому лиц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ходить в служебные помещения, пользоваться служебными телефонами,  служебными каталогами и картотеками без разрешения сотрудников библиоте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ключать к электрической сети ноутбуки и т.п. без разрешения библиотекаря.</w:t>
      </w:r>
    </w:p>
    <w:p>
      <w:pPr>
        <w:pStyle w:val="Normal"/>
        <w:ind w:left="709" w:right="0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 Пользователи, причинившие ущерб библиотечному фонду, оборудованию, компьютерной технике, программному обеспечению и пр., компенсируют его в следующем порядке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утере и порче документов (вырванные страницы, вырезанные иллюстрации, испорченные компакт-диски и др.) пользователи обязаны заменить их такими же или признанными библиотекой равноценными (по стоимости и содержанию). Ответственность за несовершеннолетних пользователей до 14 лет несут родители или иные законные представител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замены – возместить стоимость в размере, который определяется по ценам, действующим в современных рыночных условия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4.  Лица в состоянии алкогольного, наркотического или токсикологическог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пьянения лишаются права пользования библиотекой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5.   Пользователю, допустившему нарушение настоящих Правил, библиотек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меет право не оказывать Услугу в течение трех месяцев с момента нарушения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ли до момента устранения им нарушения и компенсации ущерба, нанесенног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иблиотеке.</w:t>
      </w:r>
    </w:p>
    <w:p>
      <w:pPr>
        <w:pStyle w:val="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а библиотек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Центральная библиотека и сельские библиотеки имеют право:</w:t>
      </w:r>
    </w:p>
    <w:p>
      <w:pPr>
        <w:pStyle w:val="TextBody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  <w:t>4.1. Самостоятельно определять содержание и конкретные формы своей деятельности  в соответствии с целями и задачами, указанными в Уставе МКУК «МЦБС»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42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пределять условия использования библиотечных фондов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внестационарные формы обслуживания пользователей на основе     договоров с юридическими и физическими лицам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бслуживать пользователей по групповым и семейным формуляра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ind w:left="0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виды и размеры компенсации ущерба, нанесенного пользователями (см. п. 3.3. - 3.5.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нарушениях, не отраженных в настоящих Правилах, директор МКУК «МЦБС» оставляет за собой право принимать решение по каждому конкретному случаю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340" w:leader="none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язанности библиотек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  <w:t>Центральная библиотека и  сельские библиотеки обязаны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вать условия для осуществления прав пользователей на свободный доступ        к информации и документам из библиотечных фонд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библиотечное и информационно-библиографическое обслуживание,  в том  числе  с использованием  новых  технологи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действовать формированию у пользователей информационных потребностей, осуществлять мероприятия по привлечению населения к чтению и пользованию муниципальными библиотекам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высокое качество и комфортность услуг, их доступность и разнообразие через использование возможностей своего учреждения, а так же привлечение других библиотечных ресурс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оянно изучать запросы пользователей с целью их наиболее полного удовлетворения, улучшения библиотечно-библиографического и информационного обслуживания пользователей.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 в фонде библиотеки специалист должен принять меры по его поиску в других библиотеках МКУК «МЦБС» и области, установить местонахождение документа и, по согласованию с библиотекой-фондодержателем, переадресовать требование. При отсутствии документа в едином фонде МКУК «МЦБС» и согласии пользователя ждать, что удостоверяется отметкой на листке читательского требования, может быть сделан заказ документа по МБА (межбиблиотечный абонемент). Срок предоставления услуги в этом случае – от 1 дн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своевременность возврата выданных документов, регулярно осуществлять работу по устранению читательской задолж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блюдать режим работы, в случае его изменения своевременно оповещать об этом пользователей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62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хранять конфиденциальность сведений о пользователе и его чтении                    (за исключением случаев, предусмотренных законодательством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рядок записи пользователей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При записи и перерегистрации пользователь должен ознакомиться с настоящими Правилами и другими локальными актами МКУК «МЦБС», регламентирующими деятельность. 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  <w:t>6.2. При записи и перерегистрации необходим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. 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3.   Запись пользователей:</w:t>
      </w:r>
    </w:p>
    <w:p>
      <w:pPr>
        <w:pStyle w:val="TextBodyIndent"/>
        <w:tabs>
          <w:tab w:val="left" w:pos="567" w:leader="none"/>
          <w:tab w:val="left" w:pos="1080" w:leader="none"/>
        </w:tabs>
        <w:ind w:left="567" w:right="0" w:hanging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Читательский формуляр оформляется  на основании документа, удостоверяющего личность, и содержит сведения о пользователе, порядковый номер читательского билета, который сохраняется за ним до конца года, личную подпись пользователя. Читательский формуляр является Договором присоединения. </w:t>
      </w:r>
      <w:r>
        <w:rPr>
          <w:i/>
          <w:iCs/>
          <w:sz w:val="26"/>
          <w:szCs w:val="26"/>
        </w:rPr>
        <w:t>(Договором присоединения признается договор,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. Ст.428 ГК РФ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При изменении паспортных и адресных данных, пользователь должен сообщить об этом в библиотеку. Дубликат читательского формуляра оформляется при наличии документа, удостоверяющего личность (подробно см. п.6.2)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Ежегодно проводится обязательная перерегистрация пользователей, во время  которой они обязаны вновь предъявить документ, удостоверяющий личнос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пользования абонементо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426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бонемент - структурное подразделение библиотеки, осуществляющее выдачу документов для использования вне библиотеки на определенных условиях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42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рок пользования документам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15 дней с возможностью продления до 30 дней по личному обращению пользователя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Для пользователей до 14 лет – 10 дней с возможностью продления до 20 дней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 xml:space="preserve">Срок пользования документами может быть продлен лично или по телефону: 8 (486 44) 2 — 16 — 04.    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одновременно выдаваемых документов для пользования на  абонементе - не более 5-и экземпляров.</w:t>
      </w:r>
    </w:p>
    <w:p>
      <w:pPr>
        <w:pStyle w:val="TextBody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  <w:t>7.4. При получении документов пользователь обязан расписаться за каждый выданный ему документ, при возвращении подпись пользователя погашается подписью библиотекаря. Дошкольники и учащиеся 1-3 классов за получение документов не расписываются. Гарантом является подпись родителей или иных законных представителей.</w:t>
      </w:r>
    </w:p>
    <w:p>
      <w:pPr>
        <w:pStyle w:val="TextBody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пользования читальным зало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624" w:leader="none"/>
        </w:tabs>
        <w:rPr>
          <w:sz w:val="26"/>
          <w:szCs w:val="26"/>
        </w:rPr>
      </w:pPr>
      <w:r>
        <w:rPr>
          <w:sz w:val="26"/>
          <w:szCs w:val="26"/>
        </w:rPr>
        <w:t>Читальный зал – структурное подразделение библиотеки, осуществляющее выдачу документов для работы в помещении библиотеки в ее рабочее врем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624" w:leader="none"/>
        </w:tabs>
        <w:rPr>
          <w:sz w:val="26"/>
          <w:szCs w:val="26"/>
        </w:rPr>
      </w:pPr>
      <w:r>
        <w:rPr>
          <w:sz w:val="26"/>
          <w:szCs w:val="26"/>
        </w:rPr>
        <w:t>Количество одновременно выдаваемых документов для пользования в читальном зале -  не более 5-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624" w:leader="none"/>
        </w:tabs>
        <w:rPr>
          <w:sz w:val="26"/>
          <w:szCs w:val="26"/>
        </w:rPr>
      </w:pPr>
      <w:r>
        <w:rPr>
          <w:sz w:val="26"/>
          <w:szCs w:val="26"/>
        </w:rPr>
        <w:t>Выносить литературу из читального зала запрещено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624" w:leader="none"/>
        </w:tabs>
        <w:rPr>
          <w:sz w:val="26"/>
          <w:szCs w:val="26"/>
        </w:rPr>
      </w:pPr>
      <w:r>
        <w:rPr>
          <w:sz w:val="26"/>
          <w:szCs w:val="26"/>
        </w:rPr>
        <w:t>Энциклопедии, справочные издания, редкие и ценные книги, а также единственные (последние) экземпляры выдаются для работы только в читальном зал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  <w:tab w:val="left" w:pos="624" w:leader="none"/>
        </w:tabs>
        <w:rPr>
          <w:sz w:val="26"/>
          <w:szCs w:val="26"/>
        </w:rPr>
      </w:pPr>
      <w:r>
        <w:rPr>
          <w:sz w:val="26"/>
          <w:szCs w:val="26"/>
        </w:rPr>
        <w:t>Использование личных книг и периодических изданий допустимо после разрешения (оповещения) сотрудников читального зала.</w:t>
      </w:r>
    </w:p>
    <w:p>
      <w:pPr>
        <w:pStyle w:val="TextBody"/>
        <w:tabs>
          <w:tab w:val="clear" w:pos="720"/>
          <w:tab w:val="left" w:pos="62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вила пользования автоматизированным рабочим местом (АРМ) и электронными ресурсами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142" w:leader="none"/>
        </w:tabs>
        <w:ind w:left="709" w:right="0" w:hanging="709"/>
        <w:jc w:val="both"/>
        <w:rPr/>
      </w:pPr>
      <w:r>
        <w:rPr>
          <w:sz w:val="26"/>
          <w:szCs w:val="26"/>
        </w:rPr>
        <w:t>9.1.   Библиотека предоставляет доступ к имеющимся электронным документам</w:t>
      </w:r>
      <w:r>
        <w:rPr>
          <w:bCs/>
          <w:sz w:val="26"/>
          <w:szCs w:val="26"/>
        </w:rPr>
        <w:t xml:space="preserve">  и базам данных в помещении библиотеки.</w:t>
      </w:r>
    </w:p>
    <w:p>
      <w:pPr>
        <w:pStyle w:val="TextBody"/>
        <w:ind w:left="709" w:right="0" w:hanging="709"/>
        <w:rPr>
          <w:sz w:val="26"/>
          <w:szCs w:val="26"/>
        </w:rPr>
      </w:pPr>
      <w:r>
        <w:rPr>
          <w:sz w:val="26"/>
          <w:szCs w:val="26"/>
        </w:rPr>
        <w:t>9.2. Осуществляет поиск информации по запросам пользователей с использованием электронных ресурсов.</w:t>
      </w:r>
    </w:p>
    <w:p>
      <w:pPr>
        <w:pStyle w:val="TextBody"/>
        <w:ind w:left="709" w:right="0" w:hanging="709"/>
        <w:rPr>
          <w:sz w:val="26"/>
          <w:szCs w:val="26"/>
        </w:rPr>
      </w:pPr>
      <w:r>
        <w:rPr>
          <w:sz w:val="26"/>
          <w:szCs w:val="26"/>
        </w:rPr>
        <w:t>9.3.     Предоставляет пользователям бесплатный доступ к электронным ресурсам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>Интернет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709" w:leader="none"/>
          <w:tab w:val="left" w:pos="993" w:leader="none"/>
        </w:tabs>
        <w:ind w:left="709" w:right="0" w:hanging="0"/>
        <w:rPr>
          <w:sz w:val="26"/>
          <w:szCs w:val="26"/>
        </w:rPr>
      </w:pPr>
      <w:r>
        <w:rPr>
          <w:sz w:val="26"/>
          <w:szCs w:val="26"/>
        </w:rPr>
        <w:t>Справочно-правовым системам (Консультант Плюс).</w:t>
      </w:r>
    </w:p>
    <w:p>
      <w:pPr>
        <w:pStyle w:val="TextBody"/>
        <w:tabs>
          <w:tab w:val="clear" w:pos="720"/>
          <w:tab w:val="left" w:pos="56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  <w:t>9.4. Запись на электронные носители информации, необходимой пользователям, осуществляет только библиотекарь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может обратиться за помощью к библиотекарю и получить бесплатную консультацию по вопросам поиска информации в электронных каталогах, справочно-правовых системах, информационных ресурсах Интернет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ьзователям запрещено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производить установку дополнительного и перенастройку установленного программного обеспечения. В случае сбоев в работе программного обеспечения пользователь должен немедленно обратиться к библиотекарю, не производя самостоятельных действи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67" w:right="0" w:hanging="567"/>
        <w:jc w:val="both"/>
        <w:rPr>
          <w:sz w:val="26"/>
          <w:szCs w:val="26"/>
        </w:rPr>
      </w:pPr>
      <w:r>
        <w:rPr>
          <w:sz w:val="26"/>
          <w:szCs w:val="26"/>
        </w:rPr>
        <w:t>9.6.2. Использовать доступ к Интернет для просмотра сайтов, содержащих информацию порнографического, экстремистского, террористического характера, пропагандирующих насилие над личностью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  <w:t>9.8.  Библиотеки обязаны вести журнал учета пользователей Интернет-ресурсами,              в котором отражается следующая информация: Ф.И.О. пользователя, название сайта,  цель и время  посещения.</w:t>
      </w:r>
    </w:p>
    <w:p>
      <w:pPr>
        <w:pStyle w:val="List"/>
        <w:tabs>
          <w:tab w:val="clear" w:pos="720"/>
          <w:tab w:val="left" w:pos="56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tabs>
          <w:tab w:val="clear" w:pos="720"/>
          <w:tab w:val="left" w:pos="56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tabs>
          <w:tab w:val="clear" w:pos="720"/>
          <w:tab w:val="left" w:pos="56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tabs>
          <w:tab w:val="clear" w:pos="720"/>
          <w:tab w:val="left" w:pos="567" w:leader="none"/>
        </w:tabs>
        <w:ind w:left="567" w:righ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tabs>
          <w:tab w:val="clear" w:pos="720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5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4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b/>
      </w:rPr>
    </w:lvl>
  </w:abstractNum>
  <w:abstractNum w:abstractNumId="6">
    <w:lvl w:ilvl="0">
      <w:start w:val="1"/>
      <w:numFmt w:val="decimal"/>
      <w:suff w:val="nothing"/>
      <w:lvlText w:val="5.%1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nothing"/>
      <w:lvlText w:val="8.%1. 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13">
    <w:lvl w:ilvl="0">
      <w:start w:val="1"/>
      <w:numFmt w:val="decimal"/>
      <w:suff w:val="nothing"/>
      <w:lvlText w:val="7.%1.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24"/>
        </w:tabs>
        <w:ind w:left="624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jc w:val="center"/>
    </w:pPr>
    <w:rPr>
      <w:i/>
      <w:sz w:val="40"/>
      <w:u w:val="single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autoSpaceDE w:val="false"/>
      <w:ind w:left="426" w:right="0" w:hanging="0"/>
      <w:jc w:val="both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ind w:left="567" w:right="0" w:hanging="567"/>
    </w:pPr>
    <w:rPr>
      <w:sz w:val="24"/>
    </w:rPr>
  </w:style>
  <w:style w:type="paragraph" w:styleId="3">
    <w:name w:val="Основной текст с отступом 3"/>
    <w:basedOn w:val="Normal"/>
    <w:qFormat/>
    <w:pPr>
      <w:ind w:left="0" w:right="0" w:firstLine="540"/>
      <w:jc w:val="both"/>
    </w:pPr>
    <w:rPr>
      <w:i/>
      <w:iCs/>
      <w:sz w:val="24"/>
      <w:szCs w:val="28"/>
      <w:u w:val="single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12:00Z</dcterms:created>
  <dc:creator>mel</dc:creator>
  <dc:description/>
  <dc:language>en-US</dc:language>
  <cp:lastModifiedBy>web</cp:lastModifiedBy>
  <cp:lastPrinted>2012-04-03T17:38:00Z</cp:lastPrinted>
  <dcterms:modified xsi:type="dcterms:W3CDTF">2009-09-11T05:12:00Z</dcterms:modified>
  <cp:revision>2</cp:revision>
  <dc:subject/>
  <dc:title>Подчеркнутые пункты нужно обсудить</dc:title>
</cp:coreProperties>
</file>