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2235</wp:posOffset>
                </wp:positionV>
                <wp:extent cx="6425565" cy="971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71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Муниципальное казен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  <w:t>«Межпоселенческая централизованная библиотечная систем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  <w:t>Шаблыки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СЦЕНА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56"/>
                                <w:szCs w:val="56"/>
                              </w:rPr>
                              <w:t>«Вы прекрас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56"/>
                                <w:szCs w:val="56"/>
                              </w:rPr>
                              <w:t>женщин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литературно-музыкальный вечер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690" cy="227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п. Шаблыкино, 2013 г.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95pt;height:764.7pt;mso-wrap-distance-left:9.05pt;mso-wrap-distance-right:9.05pt;mso-wrap-distance-top:0pt;mso-wrap-distance-bottom:0pt;margin-top:8.05pt;mso-position-vertical-relative:text;margin-left:-12.3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  <w:t xml:space="preserve">Муниципальное казенное учреждение культуры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  <w:t>«Межпоселенческая централизованная библиотечная система»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  <w:t>Шаблыкинского района Ор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СЦЕНА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56"/>
                          <w:szCs w:val="56"/>
                        </w:rPr>
                        <w:t>«Вы прекрас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56"/>
                          <w:szCs w:val="56"/>
                        </w:rPr>
                        <w:t>женщины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литературно-музыкальный вечер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690" cy="227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п. Шаблыкино,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1</w:t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     </w:t>
      </w:r>
      <w:r>
        <w:rPr>
          <w:i/>
          <w:sz w:val="28"/>
          <w:szCs w:val="34"/>
        </w:rPr>
        <w:t>Ведущий:</w:t>
      </w:r>
      <w:r>
        <w:rPr>
          <w:sz w:val="28"/>
          <w:szCs w:val="34"/>
        </w:rPr>
        <w:t xml:space="preserve">   О матерях можно рассказывать бесконечно… Мне, кажется, что о маме говорить трудно. Трудно потому, что говоря об этом близком, самом дорогом мне человеке, боишься недосказать чего-то, с первого взгляда маленького и незаметного, но на самом деле очень и очень главного. А вот этой-то малости может как раз и не хватить, чтобы как-то по- настоящему понять, какая у тебя мама. </w:t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</w:t>
      </w:r>
      <w:r>
        <w:rPr>
          <w:i/>
          <w:sz w:val="28"/>
          <w:szCs w:val="34"/>
        </w:rPr>
        <w:t>Чтец 1:</w:t>
      </w:r>
      <w:r>
        <w:rPr>
          <w:sz w:val="28"/>
          <w:szCs w:val="34"/>
        </w:rPr>
        <w:t xml:space="preserve">    «Первое слово ребенок сказал: Мама!</w:t>
      </w:r>
    </w:p>
    <w:p>
      <w:pPr>
        <w:pStyle w:val="Normal"/>
        <w:ind w:left="198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ырос. Солдатом пришел на вокзал: - Мама!</w:t>
      </w:r>
    </w:p>
    <w:p>
      <w:pPr>
        <w:pStyle w:val="Normal"/>
        <w:ind w:left="198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от он в атаке на дымную землю упал: - Мама!</w:t>
      </w:r>
    </w:p>
    <w:p>
      <w:pPr>
        <w:pStyle w:val="Normal"/>
        <w:ind w:left="198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стал и пошел. И губами горячими к жизни припал: - Мама!»</w:t>
      </w:r>
    </w:p>
    <w:p>
      <w:pPr>
        <w:pStyle w:val="Normal"/>
        <w:ind w:left="1985" w:right="0" w:hanging="0"/>
        <w:jc w:val="both"/>
        <w:rPr/>
      </w:pPr>
      <w:r>
        <w:rPr>
          <w:i/>
          <w:sz w:val="28"/>
          <w:szCs w:val="34"/>
        </w:rPr>
        <w:t xml:space="preserve">                                                                             </w:t>
      </w:r>
      <w:r>
        <w:rPr>
          <w:i/>
        </w:rPr>
        <w:t>(С. Островой)</w:t>
      </w:r>
      <w:r>
        <w:rPr>
          <w:i/>
          <w:sz w:val="28"/>
          <w:szCs w:val="34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34"/>
        </w:rPr>
        <w:t>Чтец 2:</w:t>
      </w:r>
      <w:r>
        <w:rPr>
          <w:i/>
          <w:sz w:val="28"/>
          <w:szCs w:val="3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юди спят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ть не спит сейчас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мыкает мать усталых глаз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война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сын убит в бою,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ыл он сердцем Родину свою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 ним открыто было сто дорог –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ыть ученым мог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тать поэтом мог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очь темна,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ерит мать и ждет –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стся в двери стук,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ын вернется вдруг…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юди спят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ть не спит сейчас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мыкает мать усталых глаз.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ного дней, и много лет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се сына ждет,</w:t>
      </w:r>
    </w:p>
    <w:p>
      <w:pPr>
        <w:pStyle w:val="HTML1"/>
        <w:ind w:left="19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ына нет…</w:t>
      </w:r>
    </w:p>
    <w:p>
      <w:pPr>
        <w:pStyle w:val="Normal"/>
        <w:ind w:left="567" w:right="0" w:hanging="0"/>
        <w:rPr/>
      </w:pPr>
      <w:r>
        <w:rPr>
          <w:i/>
        </w:rPr>
        <w:t xml:space="preserve">                                       </w:t>
      </w:r>
      <w:r>
        <w:rPr>
          <w:i/>
        </w:rPr>
        <w:t>(Г. Рублев «Нам нужен мир»)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Рассказ о женщинах, награжденных медалями и орденами.</w:t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>Ведущий:</w:t>
      </w:r>
      <w:r>
        <w:rPr>
          <w:sz w:val="28"/>
          <w:szCs w:val="34"/>
        </w:rPr>
        <w:t xml:space="preserve">    </w:t>
      </w:r>
      <w:r>
        <w:rPr>
          <w:color w:val="0D0D0D"/>
          <w:sz w:val="28"/>
          <w:szCs w:val="28"/>
          <w:shd w:fill="FFFFFF" w:val="clear"/>
        </w:rPr>
        <w:t xml:space="preserve">Восславим женщину - Мать, </w:t>
      </w:r>
    </w:p>
    <w:p>
      <w:pPr>
        <w:pStyle w:val="Normal"/>
        <w:ind w:left="1985" w:right="0" w:hanging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Чья любовь не знает преград, </w:t>
      </w:r>
    </w:p>
    <w:p>
      <w:pPr>
        <w:pStyle w:val="Normal"/>
        <w:ind w:left="1985" w:right="0" w:hanging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Чьей грудью вскормлен весь мир!</w:t>
      </w:r>
    </w:p>
    <w:p>
      <w:pPr>
        <w:pStyle w:val="Normal"/>
        <w:ind w:left="1985" w:right="0" w:hanging="0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Все прекрасное в человеке – </w:t>
      </w:r>
    </w:p>
    <w:p>
      <w:pPr>
        <w:pStyle w:val="Normal"/>
        <w:ind w:left="1985" w:right="0" w:hanging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От лучей солнца и от молока Матери,</w:t>
      </w:r>
    </w:p>
    <w:p>
      <w:pPr>
        <w:pStyle w:val="Normal"/>
        <w:ind w:left="1985" w:right="0" w:hanging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вот что насыщает нас любовью к жизни!</w:t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М. Горь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Рассказ о многодетных матерях.</w:t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2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Ученые и ткачихи, инженеры и педагоги, станочницы и врачи, библиотекари и артисты, повара и юристы, доярки. Но есть у миллионов женщин еще одна должность – быть мамой. Много обязанностей входит в эту важную должность. И, наверно, самая главная – быть добрым солнышком семьи, нести свет и тепло детям, стать им задушевным другом.</w:t>
      </w:r>
    </w:p>
    <w:p>
      <w:pPr>
        <w:pStyle w:val="Normal"/>
        <w:ind w:left="3261" w:right="0" w:hanging="2694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 </w:t>
      </w:r>
      <w:r>
        <w:rPr>
          <w:i/>
          <w:color w:val="000000"/>
          <w:sz w:val="28"/>
          <w:szCs w:val="28"/>
          <w:shd w:fill="FFFFFF" w:val="clear"/>
        </w:rPr>
        <w:t xml:space="preserve">Чтец:                    </w:t>
      </w:r>
      <w:r>
        <w:rPr>
          <w:color w:val="000000"/>
          <w:sz w:val="28"/>
          <w:szCs w:val="28"/>
          <w:shd w:fill="FFFFFF" w:val="clear"/>
        </w:rPr>
        <w:t>…Так уж водится, навер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авно на том сто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, кто любит мать, навер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юбит Родину свою. </w:t>
      </w:r>
    </w:p>
    <w:p>
      <w:pPr>
        <w:pStyle w:val="Normal"/>
        <w:ind w:left="3261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i/>
          <w:color w:val="000000"/>
          <w:shd w:fill="FFFFFF" w:val="clear"/>
        </w:rPr>
        <w:t>(И. Уткин)</w:t>
      </w:r>
    </w:p>
    <w:p>
      <w:pPr>
        <w:pStyle w:val="Normal"/>
        <w:ind w:left="3261" w:right="0" w:hanging="0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И в народе неделимо</w:t>
      </w:r>
    </w:p>
    <w:p>
      <w:pPr>
        <w:pStyle w:val="Normal"/>
        <w:ind w:left="326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радости одной:</w:t>
      </w:r>
    </w:p>
    <w:p>
      <w:pPr>
        <w:pStyle w:val="Normal"/>
        <w:ind w:left="326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Родины любимой</w:t>
      </w:r>
    </w:p>
    <w:p>
      <w:pPr>
        <w:pStyle w:val="Normal"/>
        <w:ind w:left="326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матери родной.</w:t>
      </w:r>
    </w:p>
    <w:p>
      <w:pPr>
        <w:pStyle w:val="Normal"/>
        <w:ind w:left="326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 об опекунских семьях.</w:t>
      </w:r>
    </w:p>
    <w:p>
      <w:pPr>
        <w:pStyle w:val="Normal"/>
        <w:ind w:left="567" w:righ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>Ведущий:</w:t>
      </w:r>
      <w:r>
        <w:rPr>
          <w:sz w:val="28"/>
          <w:szCs w:val="34"/>
        </w:rPr>
        <w:t xml:space="preserve">      Мать… Их миллионы, и каждая несет в сердце подвиг – материнскую любовь. Женщины всех рас, говорящие на разных языках… опалённые солнцем и едва согретые им на Крайнем Севере – все они сестры в едином, беспокойном порыве чувства. Одинаковы, когда подносят ребёнка к груди: белой, чёрной, жёлтой или коричневой. Одно и то же болящее радостное чувство испытывают они, склоняясь над своим ребёнком. Сердце их говорит на едином языке мира, и каждый, если в нём хоть атом человечности, скажет: «Лучшая мать – моя мать», ибо нет предела её нежности, кто бы она ни была, где бы ни жила, ни росла, какая бы кровь ни заставляла биться её сердце.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Рассказ о молодых семьях.</w:t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        </w:t>
      </w:r>
      <w:r>
        <w:rPr>
          <w:i/>
          <w:sz w:val="28"/>
          <w:szCs w:val="34"/>
        </w:rPr>
        <w:t xml:space="preserve">Чтец: </w:t>
      </w:r>
      <w:r>
        <w:rPr>
          <w:sz w:val="28"/>
          <w:szCs w:val="34"/>
        </w:rPr>
        <w:t xml:space="preserve">   Заканчивая своё выступление, я хочу предложить вам отрывок из стихотворения С. Острового, который обращается к моему поколению: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701" w:right="0" w:hanging="0"/>
        <w:rPr/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И пока я жив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, имя твое я несу через жизнь, как святын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т годы идти. Будут яблоки падать в тра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солнце всходить. Будут реки врываться в пустын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т плыть корабли в белизну марсианских мо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жизнь бушевать. Каждым атомом. Жилкою кажд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бя уже нет…Ты уже не откроешь дверей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! Братья мои! Берегите своих матерей! Настоящ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ь человеку дается однажды.</w:t>
      </w:r>
    </w:p>
    <w:p>
      <w:pPr>
        <w:pStyle w:val="Normal"/>
        <w:ind w:left="567" w:right="0" w:hanging="0"/>
        <w:jc w:val="both"/>
        <w:rPr>
          <w:color w:val="000000"/>
          <w:sz w:val="28"/>
          <w:szCs w:val="34"/>
          <w:shd w:fill="FFFFFF" w:val="clear"/>
        </w:rPr>
      </w:pPr>
      <w:r>
        <w:rPr>
          <w:color w:val="000000"/>
          <w:sz w:val="28"/>
          <w:szCs w:val="34"/>
          <w:shd w:fill="FFFFFF" w:val="clear"/>
        </w:rPr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ВОПРОСЫ ДЛЯ БЕСЕДЫ:</w:t>
      </w:r>
    </w:p>
    <w:p>
      <w:pPr>
        <w:pStyle w:val="Normal"/>
        <w:spacing w:before="0" w:after="120"/>
        <w:ind w:left="567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огда бабушка (мама) встает ут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огда мама ложится сп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Любят ли они мороже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Что им больше нравится: «Марс», «Сникерс» или «Баунт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Что они любят печь: торты, пирожки или бл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Умели ли они плавать в дет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Умела ли мама в детстве лазить по деревь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акое кино любят они смотреть: мультики, фантастику или про любов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Что они больше всего любят делать: стирать, гладить или варить обе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Что они больше всего любят: шить, вязать или выши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акое время года они больше всего любя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120"/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акую твою просьбу они никогда не выполняют?</w:t>
      </w:r>
    </w:p>
    <w:p>
      <w:pPr>
        <w:pStyle w:val="Normal"/>
        <w:spacing w:before="0" w:after="1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276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6:00Z</dcterms:created>
  <dc:creator>Дядя Паша</dc:creator>
  <dc:description/>
  <dc:language>en-US</dc:language>
  <cp:lastModifiedBy>Admin</cp:lastModifiedBy>
  <cp:lastPrinted>2014-04-08T11:45:00Z</cp:lastPrinted>
  <dcterms:modified xsi:type="dcterms:W3CDTF">2014-04-07T16:29:00Z</dcterms:modified>
  <cp:revision>4</cp:revision>
  <dc:subject/>
  <dc:title/>
</cp:coreProperties>
</file>