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4 мая – День славянской письменности и культуры. МБУК «МЦБС» Шаблыкинского района проводит викторину, посвящённую этому замечательному празднику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Цель мероприятия: повышение внимания к истории слова и родного языка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Уважаемые читатели, ответы на викторину присылайте до 31 мая 2020 года на нашу электронную почту: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kylshablr@yandex.r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нимание, вопросы викторины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Какие имена носили святые до монашеского пострига?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 Чем поражал Кирилл своих учителей?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3. Какую почетную должность занимал Кирилл при церкви Папы Николая I Великого?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4. Кто был старшим братом: Кирилл или Мефодий? ________________  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5. Зачем отправились братья из Константинополя к хазарам?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6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Кто создал славянскую азбуку?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Почему все народы поддерживали Кирилла и Мефодия в их славном деле? 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. Что значит ходить фертом? С какой буквой это связано? 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_____________________________________________________________ 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9. В каком году, по мнению учёных, была создана славянская письменность? 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0. Когда празднуется день Кирилла и Мефодия в России? ___________ 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1. Как называли Кирилла за ум и прилежание? ____________________  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2. Какой год считается годом возникновения славянского письма и книжного дела? 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3. В каком городе впервые отмечали «Праздник славянской письменности»? 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4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чему Кирилла и Мефодия называют «Солунскими братьями»?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5. В какой из стран особенно широко отмечается праздник святых Кирилла и Мефодия? ___________________________________________ 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6. Сколько букв в кириллице было до Петра Первого? 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7. Сколько букв стало в современной азбуке после революции? 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8. Кто был первопечатником на Руси? __________________________    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9. Какая азбука старше: кириллица или глаголица? 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0. Какие буквы придумали в 18 веке для звуков, не существовавших в старославянском языке? 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1. Какие качества нужны были писцу? 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2. Зачем отправились братья из Константинополя к хазарам?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_____________________________________________________________ 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3. Из какой главной русской летописи мы узнаём о начале славянской письменности? 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4. Где повествуется о походе киевского князя Игоря на половцев?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5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 чьё царствование славянская азбука была заменена «гражданской»? 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6. Какой язык является древнейшим литературным языком?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____________________________________________________________  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7. Какое произведение древнерусской литературы является гимном любви и верности? 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_____________________________________________________________ 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8. Каким пособием в Древней Руси пользовались для правильной организации семейной и хозяйственной жизни? _____________________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пасибо вам за участие!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сем знатокам будут вручены призы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845318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5:00Z</dcterms:created>
  <dc:creator>main</dc:creator>
  <dc:description/>
  <cp:keywords/>
  <dc:language>en-US</dc:language>
  <cp:lastModifiedBy>User</cp:lastModifiedBy>
  <cp:lastPrinted>2018-05-16T14:36:00Z</cp:lastPrinted>
  <dcterms:modified xsi:type="dcterms:W3CDTF">2020-05-19T07:02:00Z</dcterms:modified>
  <cp:revision>6</cp:revision>
  <dc:subject/>
  <dc:title/>
</cp:coreProperties>
</file>