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815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.о. директора МКУК «МЦБС» Шаблыкинского района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___________Е.Н. Романова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2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июля     </w:t>
            </w:r>
            <w:r>
              <w:rPr>
                <w:sz w:val="28"/>
                <w:szCs w:val="28"/>
              </w:rPr>
              <w:t xml:space="preserve"> 2024 г. </w:t>
            </w:r>
          </w:p>
        </w:tc>
      </w:tr>
    </w:tbl>
    <w:p>
      <w:pPr>
        <w:pStyle w:val="TextBody"/>
        <w:spacing w:lineRule="auto" w:line="240" w:before="120" w:after="12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TextBody"/>
        <w:spacing w:lineRule="auto" w:line="240" w:before="120" w:after="12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>о проведении районного творческого конкурса, посвященного Году сем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лагаемые счастливой семьи»</w:t>
      </w: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рганизаторы конкурс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аторами творческого конкурса, посвященного Году семьи, являются:  </w:t>
      </w:r>
      <w:r>
        <w:rPr>
          <w:sz w:val="28"/>
          <w:szCs w:val="28"/>
        </w:rPr>
        <w:t>Муниципальное казенное учреждение культуры «Межпоселенческая централизованная библиотечная система» Шаблыкинского района Орлов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стная газета «Шаблыкинский вестник» и местное отделение ВПП «Единая Россия» (далее - Организаторы). Организаторы осуществляют распространение информации о Конкурсе в СМИ и на своих сайтах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</w:t>
      </w:r>
    </w:p>
    <w:p>
      <w:pPr>
        <w:pStyle w:val="TextBody"/>
        <w:spacing w:lineRule="auto" w:line="240" w:before="120" w:after="120"/>
        <w:jc w:val="both"/>
        <w:rPr/>
      </w:pPr>
      <w:r>
        <w:rPr>
          <w:sz w:val="28"/>
          <w:szCs w:val="28"/>
        </w:rPr>
        <w:t xml:space="preserve">2.1. Цель Конкурса: 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пособствовать пропаганде и укреплению роли семейных ценностей в нравственно-духовном развитии подрастающего поколения, способствовать сплочению отношений в семье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развитие у детей чувства гордости за свою семью, сплочение семьи, приобщение детей к культуре общения в семье, стимулирование мотивации детей и их родителей, педагогов к саморазвитию;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пропаганда здорового образа жизни, преемственности духовной и нравственной семейной культуры;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популяризация семейных праздников и обрядов;</w:t>
      </w:r>
    </w:p>
    <w:p>
      <w:pPr>
        <w:pStyle w:val="Normal"/>
        <w:shd w:fill="FFFFFF" w:val="clear"/>
        <w:suppressAutoHyphens w:val="false"/>
        <w:spacing w:lineRule="atLeast" w:line="360"/>
        <w:jc w:val="both"/>
        <w:textAlignment w:val="baseline"/>
        <w:rPr>
          <w:rFonts w:ascii="Roboto;Times New Roman" w:hAnsi="Roboto;Times New Roman" w:cs="Roboto;Times New Roman"/>
          <w:color w:val="000000"/>
          <w:lang w:eastAsia="ru-RU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8"/>
          <w:szCs w:val="28"/>
          <w:lang w:eastAsia="ru-RU"/>
        </w:rPr>
        <w:t>создание информационно-методического пространства для участников Конкурса, способствующего активному обмену опытом, взаимной поддержке и продвижению инициатив по пропаганде и укреплению роли семейных ценностей в нравственно-духовном развитии подрастающего поколения, способствовать сплочению отношений в семье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роявить свои творческие способности можно в эссе, прозе, сочинении и рассказах собственного сочинения, посвящённые семье.</w:t>
      </w:r>
    </w:p>
    <w:p>
      <w:pPr>
        <w:pStyle w:val="TextBody"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ием творческих работ осуществляется </w:t>
      </w:r>
      <w:r>
        <w:rPr>
          <w:b/>
          <w:color w:val="000000"/>
          <w:sz w:val="28"/>
          <w:szCs w:val="28"/>
        </w:rPr>
        <w:t>с 08 июля (День семьи) по 09 декабря 2024 года.</w:t>
      </w:r>
    </w:p>
    <w:p>
      <w:pPr>
        <w:pStyle w:val="TextBody"/>
        <w:spacing w:lineRule="auto" w:line="240" w:before="120" w:after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5. Творческие работы принимаются в Центральной библиотеке и в редакции газеты «Шаблыкинский вестник», а также направляются на электронную почту редакции: </w:t>
      </w:r>
      <w:r>
        <w:rPr>
          <w:sz w:val="28"/>
          <w:szCs w:val="28"/>
          <w:lang w:val="en-US"/>
        </w:rPr>
        <w:t>shbls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КУК «МЦБС» Шаблыкинского района: kylshablr@yandex.ru</w:t>
      </w:r>
    </w:p>
    <w:p>
      <w:pPr>
        <w:pStyle w:val="TextBody"/>
        <w:spacing w:lineRule="auto" w:line="240" w:before="120" w:after="12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Участники конкурса</w:t>
      </w:r>
    </w:p>
    <w:p>
      <w:pPr>
        <w:pStyle w:val="TextBody"/>
        <w:spacing w:lineRule="auto" w:line="240" w:before="120" w:after="120"/>
        <w:jc w:val="both"/>
        <w:rPr/>
      </w:pPr>
      <w:r>
        <w:rPr>
          <w:sz w:val="28"/>
          <w:szCs w:val="28"/>
        </w:rPr>
        <w:t>3.1. К участию в конкурсе приглашаются обучающиеся образовательных учреждений и все жители Шаблыкинского района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, принимая участие в Конкурсе, соглашаются с правилами проведения Конкурса, изложенными в Положении. </w:t>
      </w:r>
    </w:p>
    <w:p>
      <w:pPr>
        <w:pStyle w:val="TextBody"/>
        <w:spacing w:lineRule="auto" w:line="240" w:before="120" w:after="120"/>
        <w:jc w:val="both"/>
        <w:rPr/>
      </w:pPr>
      <w:r>
        <w:rPr>
          <w:sz w:val="28"/>
          <w:szCs w:val="28"/>
        </w:rPr>
        <w:t>3.3. Участники предоставляют на Конкурс авторские работы, тем самым подтверждая своё авторство и согласие на использование работы (материалов) в некоммерческих целях для популяризации целей и задач Конкурса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Условия проведения конкурса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изведения принимаются на конкурс в отпечатанном виде или на электронную почту организаторов конкурса. Необходимо указать фамилию, имя, отчество автора полностью, возраст, профессию, домашний адрес, контактный телефон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Представленные на Конкурс материалы не возвращаются и не рецензируются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3. Организаторы Конкурса имеют право не допускать на Конкурс материалы, имеющие низкий художественный уровень и нарушающие авторские права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Состав конкурсной комиссии: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ля определения победителей районного творческого конкурса «Слагаемые счастливой семьи» создается конкурсная комиссия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остав конкурсной комиссии входят сотрудники МКУК «МЦБС» Шаблыкинского района Орловской области, представители редакции газеты «Шаблыкинский вестник», активные читатели.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Награждение</w:t>
      </w:r>
    </w:p>
    <w:p>
      <w:pPr>
        <w:pStyle w:val="TextBody"/>
        <w:spacing w:lineRule="auto" w:line="24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обедители конкурса награждаются памятными призами.</w:t>
      </w:r>
    </w:p>
    <w:p>
      <w:pPr>
        <w:pStyle w:val="Normal"/>
        <w:spacing w:before="120" w:after="120"/>
        <w:ind w:right="338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6"/>
          <w:szCs w:val="26"/>
        </w:rPr>
      </w:pPr>
      <w:r>
        <w:rPr>
          <w:rFonts w:eastAsia="Arial"/>
          <w:w w:val="110"/>
          <w:sz w:val="26"/>
          <w:szCs w:val="26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p>
      <w:pPr>
        <w:pStyle w:val="Normal"/>
        <w:ind w:right="338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p>
      <w:pPr>
        <w:pStyle w:val="Normal"/>
        <w:ind w:right="340" w:hanging="0"/>
        <w:jc w:val="both"/>
        <w:rPr>
          <w:rFonts w:eastAsia="Arial"/>
          <w:w w:val="110"/>
          <w:sz w:val="28"/>
          <w:szCs w:val="28"/>
        </w:rPr>
      </w:pPr>
      <w:r>
        <w:rPr>
          <w:rFonts w:eastAsia="Arial"/>
          <w:w w:val="110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strike w:val="false"/>
      <w:dstrike w:val="false"/>
      <w:color w:val="845318"/>
      <w:u w:val="single"/>
    </w:rPr>
  </w:style>
  <w:style w:type="character" w:styleId="PageNumber">
    <w:name w:val="Page Number"/>
    <w:basedOn w:val="1"/>
    <w:rPr/>
  </w:style>
  <w:style w:type="character" w:styleId="Ins">
    <w:name w:val="ins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1">
    <w:name w:val="Основной текст (4)1"/>
    <w:basedOn w:val="Normal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5:00Z</dcterms:created>
  <dc:creator>main</dc:creator>
  <dc:description/>
  <cp:keywords/>
  <dc:language>en-US</dc:language>
  <cp:lastModifiedBy>User</cp:lastModifiedBy>
  <cp:lastPrinted>2023-06-27T11:35:00Z</cp:lastPrinted>
  <dcterms:modified xsi:type="dcterms:W3CDTF">2024-06-21T08:46:00Z</dcterms:modified>
  <cp:revision>7</cp:revision>
  <dc:subject/>
  <dc:title/>
</cp:coreProperties>
</file>